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20-0602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25 года                                                                   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– Югры Е.В. Кеся, находящийся по адресу: ХМАО-Югра, Нефтеюганский район, пгт. Пойковский, Промышленная зона 7А, 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ковой Инны Викторовны, * года рождения, уроженки *, ИНН *, паспорт серия *, зарегистрированной и проживающей по адресу: *, являющейся должностным лицом *, юридический адрес организации: 628331 ХМАО-Югра, Нефтеюганский район, пгт. Пойковский, тер. Промзона, 35а, ИНН/КПП 8619018015/861901001, ранее к административной ответственности за нарушение налогового законодательства не привлекавшей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наткова И.В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 xml:space="preserve">, юридический адрес организации: 628331 ХМАО-Югра, Нефтеюганский район, пгт. Пойковский, тер. Промзона, 35а, не предоставила в установленный законом срок налоговый расчет по страховым взносам за 6 месяца, квартальный 2024 года. Срок предоставления расчета не позднее 24-00 часов 25.07.2024 года. Фактически расчет предоставлен 19.08.2024 год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Игнаткова И.В. не явилась, о времени и месте рассмотрения дела об административном правонарушении извещалась судебной повесткой, повестка возвращена в суд по истечении срока хранения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Игнатковой И.В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материалы дела, суд считает Игнаткову И.В. виновной в совершении правонарушения, предусмотренного ст. 15.5 КоАП РФ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Игнатковой И.В. подтверждается материалами дела: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8619243440010650000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0.12.2024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 xml:space="preserve">что Игнаткова И.В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>, юридический адрес организации: 628331 ХМАО-Югра, Нефтеюганский район, пгт. Пойковский, тер. Промзона, 35а, не предоставила в установленный законом срок налоговый расчет по страховым взносам за 6 месяца, квартальный 2024 года. Срок предоставления расчета не позднее 24-00 часов 25.07.2024 года. Фактически расчет предоставлен 19.08.2024 года</w:t>
      </w:r>
      <w:r>
        <w:rPr>
          <w:sz w:val="28"/>
          <w:lang w:val="ru-RU"/>
        </w:rPr>
        <w:t xml:space="preserve">;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квитанцией о приеме налоговой декларации (расчета) в электронном виде, согласно которому</w:t>
      </w:r>
      <w:r>
        <w:rPr/>
        <w:t xml:space="preserve"> </w:t>
      </w:r>
      <w:r>
        <w:rPr>
          <w:sz w:val="28"/>
        </w:rPr>
        <w:t xml:space="preserve">налоговый расчет по страховым взносам за 6 месяцев, квартальный 2024 года предоставлен 19.08.2024 года; 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ЕГРЮЛ по состоянию на </w:t>
      </w:r>
      <w:r>
        <w:rPr>
          <w:sz w:val="28"/>
          <w:szCs w:val="28"/>
          <w:lang w:val="ru-RU"/>
        </w:rPr>
        <w:t xml:space="preserve">25.07.2024 </w:t>
      </w:r>
      <w:r>
        <w:rPr>
          <w:sz w:val="28"/>
          <w:szCs w:val="28"/>
        </w:rPr>
        <w:t xml:space="preserve">года, согласно которой </w:t>
      </w:r>
      <w:r>
        <w:rPr>
          <w:sz w:val="28"/>
          <w:szCs w:val="28"/>
          <w:lang w:val="ru-RU"/>
        </w:rPr>
        <w:t xml:space="preserve">Игнаткова И.В., являла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. 7 ст. 431 Налогового кодекса РФ, плательщики, указанные в </w:t>
      </w:r>
      <w:hyperlink w:anchor="sub_41911">
        <w:r>
          <w:rPr>
            <w:rStyle w:val="InternetLink"/>
            <w:sz w:val="28"/>
          </w:rPr>
          <w:t>п.п. 1 п. 1 ст. 419</w:t>
        </w:r>
      </w:hyperlink>
      <w:r>
        <w:rPr>
          <w:sz w:val="28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8"/>
          </w:rPr>
          <w:t>п.п. 3 п. 3 ст. 422</w:t>
        </w:r>
      </w:hyperlink>
      <w:r>
        <w:rPr>
          <w:sz w:val="28"/>
        </w:rPr>
        <w:t xml:space="preserve"> НК РФ), представляют </w:t>
      </w:r>
      <w:hyperlink r:id="rId2">
        <w:r>
          <w:rPr>
            <w:rStyle w:val="InternetLink"/>
            <w:sz w:val="28"/>
          </w:rPr>
          <w:t>расчет</w:t>
        </w:r>
      </w:hyperlink>
      <w:r>
        <w:rPr>
          <w:sz w:val="28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срок представления налогового расчет по страховым взносам за 6 месяцем, квартальный 2024 года - не позднее 24:00 часов 25.07.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 налогоплательщиком налоговый расчет по страховым взносам за 6 месяцев, квартальный 2024 года представлен – 19.08.2024 года, то есть позже установленного законодательством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Игнатковой И.В.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в соответствии со ст. 4.2, ст.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, личность виновной, и приходит к выводу о назначении наказания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Игнаткову Инну Виктор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Е.В. Ке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